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2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9/17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0"/>
          <w:szCs w:val="24"/>
        </w:rPr>
      </w:pPr>
      <w:r>
        <w:rPr>
          <w:rFonts w:cs="Arial" w:ascii="Arial" w:hAnsi="Arial"/>
          <w:b/>
          <w:bCs/>
          <w:color w:val="000099"/>
          <w:sz w:val="0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6"/>
              <w:gridCol w:w="1654"/>
              <w:gridCol w:w="2605"/>
              <w:gridCol w:w="3125"/>
              <w:gridCol w:w="3538"/>
            </w:tblGrid>
            <w:tr>
              <w:trPr>
                <w:trHeight w:val="765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Maria-Emanuel Klein            </w:t>
                  </w:r>
                </w:p>
              </w:tc>
              <w:tc>
                <w:tcPr>
                  <w:tcW w:w="573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22, 2025                                                     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bryanna D. McGowan, Plaintiff</w:t>
                    <w:br/>
                    <w:br/>
                    <w:t>vs.</w:t>
                    <w:br/>
                    <w:br/>
                    <w:t>Crystal Kaye McGow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bryanna D. McGowan </w:t>
                    <w:br/>
                    <w:t xml:space="preserve"> (D)  Crystal Kaye McGowan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ber Purdy, Plaintiff</w:t>
                    <w:br/>
                    <w:br/>
                    <w:t>vs.</w:t>
                    <w:br/>
                    <w:br/>
                    <w:t>Vincent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ber  Purdy </w:t>
                    <w:br/>
                    <w:t xml:space="preserve"> (D)  Vincent  Simmons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THREE DAYS FINAL TRIAL AND RULE TO SHOW CAUSE 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dra Lynn Daniels, Plaintiff</w:t>
                    <w:br/>
                    <w:br/>
                    <w:t>vs.</w:t>
                    <w:br/>
                    <w:br/>
                    <w:t>Johnny Dean Danie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ndra Lynn Daniels </w:t>
                    <w:br/>
                    <w:t xml:space="preserve"> (D)  Johnny Dean Daniels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PLAINTIFF'S RTSC FILED ON 7/25/25. NMWK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2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RIVERS, Plaintiff</w:t>
                    <w:br/>
                    <w:br/>
                    <w:t>vs.</w:t>
                    <w:br/>
                    <w:br/>
                    <w:t>LAUREN RIV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 RIVERS </w:t>
                    <w:br/>
                    <w:t xml:space="preserve"> (D)  LAUREN  RIVERS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 Stuhr Dukes </w:t>
                    <w:br/>
                    <w:t xml:space="preserve"> (GAL)  Susan Michelle Chang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8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ela Cox-Dunne, Plaintiff</w:t>
                    <w:br/>
                    <w:br/>
                    <w:t>vs.</w:t>
                    <w:br/>
                    <w:br/>
                    <w:t>James Dun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ela  Cox-Dunne </w:t>
                    <w:br/>
                    <w:t xml:space="preserve"> (D)  James  Dunne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6"/>
              <w:gridCol w:w="1653"/>
              <w:gridCol w:w="2610"/>
              <w:gridCol w:w="3123"/>
              <w:gridCol w:w="3536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-Emanuel Klein            </w:t>
                  </w:r>
                </w:p>
              </w:tc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23, 2025                                                     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dra Lynn Daniels, Plaintiff</w:t>
                    <w:br/>
                    <w:br/>
                    <w:t>vs.</w:t>
                    <w:br/>
                    <w:br/>
                    <w:t>Johnny Dean Danie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ndra Lynn Daniels </w:t>
                    <w:br/>
                    <w:t xml:space="preserve"> (D)  Johnny Dean Daniels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SEPTEMBER 22ND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ATRICK THOMAS NAPOLSKI, Plaintiff</w:t>
                    <w:br/>
                    <w:br/>
                    <w:t>vs.</w:t>
                    <w:br/>
                    <w:br/>
                    <w:t>JULIA LANE WILL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THOMAS NAPOLSKI </w:t>
                    <w:br/>
                    <w:t xml:space="preserve"> (D)  JULIA LANE WILLIS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ayla Lynn Owens </w:t>
                    <w:br/>
                    <w:t xml:space="preserve"> (P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6"/>
              <w:gridCol w:w="1653"/>
              <w:gridCol w:w="2610"/>
              <w:gridCol w:w="3123"/>
              <w:gridCol w:w="3536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-Emanuel Klein            </w:t>
                  </w:r>
                </w:p>
              </w:tc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24, 2025                                                     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dra Lynn Daniels, Plaintiff</w:t>
                    <w:br/>
                    <w:br/>
                    <w:t>vs.</w:t>
                    <w:br/>
                    <w:br/>
                    <w:t>Johnny Dean Danie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ndra Lynn Daniels </w:t>
                    <w:br/>
                    <w:t xml:space="preserve"> (D)  Johnny Dean Daniels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SEPTEMBER 22ND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THOMAS NAPOLSKI, Plaintiff</w:t>
                    <w:br/>
                    <w:br/>
                    <w:t>vs.</w:t>
                    <w:br/>
                    <w:br/>
                    <w:t>JULIA LANE WILL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THOMAS NAPOLSKI </w:t>
                    <w:br/>
                    <w:t xml:space="preserve"> (D)  JULIA LANE WILLIS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ayla Lynn Owens </w:t>
                    <w:br/>
                    <w:t xml:space="preserve"> (P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SEPTEMBER 23</w:t>
                  </w:r>
                  <w:r>
                    <w:rPr>
                      <w:b/>
                      <w:color w:val="FF0000"/>
                      <w:vertAlign w:val="superscript"/>
                    </w:rPr>
                    <w:t>RD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RULE TO SHOW CAUS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6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et A Schumacher, Plaintiff</w:t>
                    <w:br/>
                    <w:br/>
                    <w:t>vs.</w:t>
                    <w:br/>
                    <w:br/>
                    <w:t>Leah M Schumac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et A Schumacher </w:t>
                    <w:br/>
                    <w:t xml:space="preserve"> (D)  Leah M Schumacher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Victoria K Rhea </w:t>
                    <w:br/>
                    <w:t xml:space="preserve"> (D) Kaitlin  Capalbo Burke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7"/>
              <w:gridCol w:w="1659"/>
              <w:gridCol w:w="2620"/>
              <w:gridCol w:w="3130"/>
              <w:gridCol w:w="3522"/>
            </w:tblGrid>
            <w:tr>
              <w:trPr>
                <w:trHeight w:val="765" w:hRule="atLeast"/>
              </w:trPr>
              <w:tc>
                <w:tcPr>
                  <w:tcW w:w="38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Maria-Emanuel Klein            </w:t>
                  </w:r>
                </w:p>
              </w:tc>
              <w:tc>
                <w:tcPr>
                  <w:tcW w:w="57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25, 2025                                                     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nnis George Carey, Jr., Plaintiff</w:t>
                    <w:br/>
                    <w:br/>
                    <w:t>vs.</w:t>
                    <w:br/>
                    <w:br/>
                    <w:t>Jazmin E. Arroy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ennis George Carey Jr.</w:t>
                    <w:br/>
                    <w:t xml:space="preserve"> (D)  Jazmin E. Arroyo </w:t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. David John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SSF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4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bert S Moore, Plaintiff</w:t>
                    <w:br/>
                    <w:br/>
                    <w:t>vs.</w:t>
                    <w:br/>
                    <w:br/>
                    <w:t>Kimberly R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bert S Moore </w:t>
                    <w:br/>
                    <w:t xml:space="preserve"> (D)  Kimberly R Moore </w:t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  <w:br/>
                    <w:t xml:space="preserve"> (A) Stephen Lewis Goldfinch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MP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44"/>
          <w:szCs w:val="44"/>
        </w:rPr>
        <w:t>JUDGER FERDERIGOS IS UNAVAILABLE ON FRIDAY SEPTEMBER 26</w:t>
      </w:r>
      <w:r>
        <w:rPr>
          <w:b/>
          <w:bCs/>
          <w:color w:val="FF0000"/>
          <w:sz w:val="44"/>
          <w:szCs w:val="44"/>
          <w:vertAlign w:val="superscript"/>
        </w:rPr>
        <w:t>TH</w:t>
      </w:r>
      <w:r>
        <w:rPr>
          <w:b/>
          <w:bCs/>
          <w:color w:val="FF0000"/>
          <w:sz w:val="44"/>
          <w:szCs w:val="44"/>
        </w:rPr>
        <w:t>,2025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0"/>
        </w:rPr>
      </w:pPr>
      <w:r>
        <w:rPr>
          <w:b/>
          <w:bCs/>
          <w:color w:val="FF0000"/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7"/>
        <w:gridCol w:w="43"/>
      </w:tblGrid>
      <w:tr>
        <w:trPr/>
        <w:tc>
          <w:tcPr>
            <w:tcW w:w="13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character" w:styleId="A385cac32d4944d6b874ed278712500fb132">
    <w:name w:val="a385cac32d4944d6b874ed278712500fb132"/>
    <w:basedOn w:val="DefaultParagraphFont"/>
    <w:qFormat/>
    <w:rPr/>
  </w:style>
  <w:style w:type="character" w:styleId="A385cac32d4944d6b874ed278712500fb133">
    <w:name w:val="a385cac32d4944d6b874ed278712500fb133"/>
    <w:basedOn w:val="DefaultParagraphFont"/>
    <w:qFormat/>
    <w:rPr/>
  </w:style>
  <w:style w:type="character" w:styleId="A385cac32d4944d6b874ed278712500fb135">
    <w:name w:val="a385cac32d4944d6b874ed278712500fb135"/>
    <w:basedOn w:val="DefaultParagraphFont"/>
    <w:qFormat/>
    <w:rPr/>
  </w:style>
  <w:style w:type="character" w:styleId="A385cac32d4944d6b874ed278712500fb137">
    <w:name w:val="a385cac32d4944d6b874ed278712500fb137"/>
    <w:basedOn w:val="DefaultParagraphFont"/>
    <w:qFormat/>
    <w:rPr/>
  </w:style>
  <w:style w:type="character" w:styleId="A385cac32d4944d6b874ed278712500fb141">
    <w:name w:val="a385cac32d4944d6b874ed278712500fb141"/>
    <w:basedOn w:val="DefaultParagraphFont"/>
    <w:qFormat/>
    <w:rPr/>
  </w:style>
  <w:style w:type="character" w:styleId="A385cac32d4944d6b874ed278712500fb143">
    <w:name w:val="a385cac32d4944d6b874ed278712500fb143"/>
    <w:basedOn w:val="DefaultParagraphFont"/>
    <w:qFormat/>
    <w:rPr/>
  </w:style>
  <w:style w:type="character" w:styleId="A385cac32d4944d6b874ed278712500fb145">
    <w:name w:val="a385cac32d4944d6b874ed278712500fb145"/>
    <w:basedOn w:val="DefaultParagraphFont"/>
    <w:qFormat/>
    <w:rPr/>
  </w:style>
  <w:style w:type="character" w:styleId="A385cac32d4944d6b874ed278712500fb149">
    <w:name w:val="a385cac32d4944d6b874ed278712500fb149"/>
    <w:basedOn w:val="DefaultParagraphFont"/>
    <w:qFormat/>
    <w:rPr/>
  </w:style>
  <w:style w:type="character" w:styleId="A385cac32d4944d6b874ed278712500fb151">
    <w:name w:val="a385cac32d4944d6b874ed278712500fb151"/>
    <w:basedOn w:val="DefaultParagraphFont"/>
    <w:qFormat/>
    <w:rPr/>
  </w:style>
  <w:style w:type="character" w:styleId="A8001b8b778214e10bf017dc5ed0d39b4132">
    <w:name w:val="a8001b8b778214e10bf017dc5ed0d39b4132"/>
    <w:basedOn w:val="DefaultParagraphFont"/>
    <w:qFormat/>
    <w:rPr/>
  </w:style>
  <w:style w:type="character" w:styleId="A8001b8b778214e10bf017dc5ed0d39b4133">
    <w:name w:val="a8001b8b778214e10bf017dc5ed0d39b4133"/>
    <w:basedOn w:val="DefaultParagraphFont"/>
    <w:qFormat/>
    <w:rPr/>
  </w:style>
  <w:style w:type="character" w:styleId="A8001b8b778214e10bf017dc5ed0d39b4135">
    <w:name w:val="a8001b8b778214e10bf017dc5ed0d39b4135"/>
    <w:basedOn w:val="DefaultParagraphFont"/>
    <w:qFormat/>
    <w:rPr/>
  </w:style>
  <w:style w:type="character" w:styleId="A8001b8b778214e10bf017dc5ed0d39b4137">
    <w:name w:val="a8001b8b778214e10bf017dc5ed0d39b4137"/>
    <w:basedOn w:val="DefaultParagraphFont"/>
    <w:qFormat/>
    <w:rPr/>
  </w:style>
  <w:style w:type="character" w:styleId="A8001b8b778214e10bf017dc5ed0d39b4141">
    <w:name w:val="a8001b8b778214e10bf017dc5ed0d39b4141"/>
    <w:basedOn w:val="DefaultParagraphFont"/>
    <w:qFormat/>
    <w:rPr/>
  </w:style>
  <w:style w:type="character" w:styleId="A8001b8b778214e10bf017dc5ed0d39b4143">
    <w:name w:val="a8001b8b778214e10bf017dc5ed0d39b4143"/>
    <w:basedOn w:val="DefaultParagraphFont"/>
    <w:qFormat/>
    <w:rPr/>
  </w:style>
  <w:style w:type="character" w:styleId="A8001b8b778214e10bf017dc5ed0d39b4145">
    <w:name w:val="a8001b8b778214e10bf017dc5ed0d39b4145"/>
    <w:basedOn w:val="DefaultParagraphFont"/>
    <w:qFormat/>
    <w:rPr/>
  </w:style>
  <w:style w:type="character" w:styleId="A8001b8b778214e10bf017dc5ed0d39b4149">
    <w:name w:val="a8001b8b778214e10bf017dc5ed0d39b4149"/>
    <w:basedOn w:val="DefaultParagraphFont"/>
    <w:qFormat/>
    <w:rPr/>
  </w:style>
  <w:style w:type="character" w:styleId="A8001b8b778214e10bf017dc5ed0d39b4151">
    <w:name w:val="a8001b8b778214e10bf017dc5ed0d39b4151"/>
    <w:basedOn w:val="DefaultParagraphFont"/>
    <w:qFormat/>
    <w:rPr/>
  </w:style>
  <w:style w:type="character" w:styleId="A4a35af2e4e1841be997fe4ef7706c5d0132">
    <w:name w:val="a4a35af2e4e1841be997fe4ef7706c5d0132"/>
    <w:basedOn w:val="DefaultParagraphFont"/>
    <w:qFormat/>
    <w:rPr/>
  </w:style>
  <w:style w:type="character" w:styleId="A4a35af2e4e1841be997fe4ef7706c5d0133">
    <w:name w:val="a4a35af2e4e1841be997fe4ef7706c5d0133"/>
    <w:basedOn w:val="DefaultParagraphFont"/>
    <w:qFormat/>
    <w:rPr/>
  </w:style>
  <w:style w:type="character" w:styleId="A4a35af2e4e1841be997fe4ef7706c5d0135">
    <w:name w:val="a4a35af2e4e1841be997fe4ef7706c5d0135"/>
    <w:basedOn w:val="DefaultParagraphFont"/>
    <w:qFormat/>
    <w:rPr/>
  </w:style>
  <w:style w:type="character" w:styleId="A4a35af2e4e1841be997fe4ef7706c5d0137">
    <w:name w:val="a4a35af2e4e1841be997fe4ef7706c5d0137"/>
    <w:basedOn w:val="DefaultParagraphFont"/>
    <w:qFormat/>
    <w:rPr/>
  </w:style>
  <w:style w:type="character" w:styleId="A4a35af2e4e1841be997fe4ef7706c5d0141">
    <w:name w:val="a4a35af2e4e1841be997fe4ef7706c5d0141"/>
    <w:basedOn w:val="DefaultParagraphFont"/>
    <w:qFormat/>
    <w:rPr/>
  </w:style>
  <w:style w:type="character" w:styleId="A4a35af2e4e1841be997fe4ef7706c5d0143">
    <w:name w:val="a4a35af2e4e1841be997fe4ef7706c5d0143"/>
    <w:basedOn w:val="DefaultParagraphFont"/>
    <w:qFormat/>
    <w:rPr/>
  </w:style>
  <w:style w:type="character" w:styleId="A4a35af2e4e1841be997fe4ef7706c5d0145">
    <w:name w:val="a4a35af2e4e1841be997fe4ef7706c5d0145"/>
    <w:basedOn w:val="DefaultParagraphFont"/>
    <w:qFormat/>
    <w:rPr/>
  </w:style>
  <w:style w:type="character" w:styleId="A4a35af2e4e1841be997fe4ef7706c5d0149">
    <w:name w:val="a4a35af2e4e1841be997fe4ef7706c5d0149"/>
    <w:basedOn w:val="DefaultParagraphFont"/>
    <w:qFormat/>
    <w:rPr/>
  </w:style>
  <w:style w:type="character" w:styleId="A4a35af2e4e1841be997fe4ef7706c5d0151">
    <w:name w:val="a4a35af2e4e1841be997fe4ef7706c5d0151"/>
    <w:basedOn w:val="DefaultParagraphFont"/>
    <w:qFormat/>
    <w:rPr/>
  </w:style>
  <w:style w:type="character" w:styleId="A72dfce09343e4d8ea157ed1a0bfec86d132">
    <w:name w:val="a72dfce09343e4d8ea157ed1a0bfec86d132"/>
    <w:basedOn w:val="DefaultParagraphFont"/>
    <w:qFormat/>
    <w:rPr/>
  </w:style>
  <w:style w:type="character" w:styleId="A72dfce09343e4d8ea157ed1a0bfec86d133">
    <w:name w:val="a72dfce09343e4d8ea157ed1a0bfec86d133"/>
    <w:basedOn w:val="DefaultParagraphFont"/>
    <w:qFormat/>
    <w:rPr/>
  </w:style>
  <w:style w:type="character" w:styleId="A72dfce09343e4d8ea157ed1a0bfec86d135">
    <w:name w:val="a72dfce09343e4d8ea157ed1a0bfec86d135"/>
    <w:basedOn w:val="DefaultParagraphFont"/>
    <w:qFormat/>
    <w:rPr/>
  </w:style>
  <w:style w:type="character" w:styleId="A72dfce09343e4d8ea157ed1a0bfec86d137">
    <w:name w:val="a72dfce09343e4d8ea157ed1a0bfec86d137"/>
    <w:basedOn w:val="DefaultParagraphFont"/>
    <w:qFormat/>
    <w:rPr/>
  </w:style>
  <w:style w:type="character" w:styleId="A72dfce09343e4d8ea157ed1a0bfec86d141">
    <w:name w:val="a72dfce09343e4d8ea157ed1a0bfec86d141"/>
    <w:basedOn w:val="DefaultParagraphFont"/>
    <w:qFormat/>
    <w:rPr/>
  </w:style>
  <w:style w:type="character" w:styleId="A72dfce09343e4d8ea157ed1a0bfec86d143">
    <w:name w:val="a72dfce09343e4d8ea157ed1a0bfec86d143"/>
    <w:basedOn w:val="DefaultParagraphFont"/>
    <w:qFormat/>
    <w:rPr/>
  </w:style>
  <w:style w:type="character" w:styleId="A72dfce09343e4d8ea157ed1a0bfec86d145">
    <w:name w:val="a72dfce09343e4d8ea157ed1a0bfec86d145"/>
    <w:basedOn w:val="DefaultParagraphFont"/>
    <w:qFormat/>
    <w:rPr/>
  </w:style>
  <w:style w:type="character" w:styleId="A72dfce09343e4d8ea157ed1a0bfec86d149">
    <w:name w:val="a72dfce09343e4d8ea157ed1a0bfec86d149"/>
    <w:basedOn w:val="DefaultParagraphFont"/>
    <w:qFormat/>
    <w:rPr/>
  </w:style>
  <w:style w:type="character" w:styleId="A72dfce09343e4d8ea157ed1a0bfec86d151">
    <w:name w:val="a72dfce09343e4d8ea157ed1a0bfec86d151"/>
    <w:basedOn w:val="DefaultParagraphFont"/>
    <w:qFormat/>
    <w:rPr/>
  </w:style>
  <w:style w:type="character" w:styleId="A17c98c06d827496cb16b4b119f98356c132">
    <w:name w:val="a17c98c06d827496cb16b4b119f98356c132"/>
    <w:basedOn w:val="DefaultParagraphFont"/>
    <w:qFormat/>
    <w:rPr/>
  </w:style>
  <w:style w:type="character" w:styleId="A17c98c06d827496cb16b4b119f98356c133">
    <w:name w:val="a17c98c06d827496cb16b4b119f98356c133"/>
    <w:basedOn w:val="DefaultParagraphFont"/>
    <w:qFormat/>
    <w:rPr/>
  </w:style>
  <w:style w:type="character" w:styleId="A17c98c06d827496cb16b4b119f98356c135">
    <w:name w:val="a17c98c06d827496cb16b4b119f98356c135"/>
    <w:basedOn w:val="DefaultParagraphFont"/>
    <w:qFormat/>
    <w:rPr/>
  </w:style>
  <w:style w:type="character" w:styleId="A17c98c06d827496cb16b4b119f98356c137">
    <w:name w:val="a17c98c06d827496cb16b4b119f98356c137"/>
    <w:basedOn w:val="DefaultParagraphFont"/>
    <w:qFormat/>
    <w:rPr/>
  </w:style>
  <w:style w:type="character" w:styleId="A17c98c06d827496cb16b4b119f98356c141">
    <w:name w:val="a17c98c06d827496cb16b4b119f98356c141"/>
    <w:basedOn w:val="DefaultParagraphFont"/>
    <w:qFormat/>
    <w:rPr/>
  </w:style>
  <w:style w:type="character" w:styleId="A17c98c06d827496cb16b4b119f98356c143">
    <w:name w:val="a17c98c06d827496cb16b4b119f98356c143"/>
    <w:basedOn w:val="DefaultParagraphFont"/>
    <w:qFormat/>
    <w:rPr/>
  </w:style>
  <w:style w:type="character" w:styleId="A17c98c06d827496cb16b4b119f98356c145">
    <w:name w:val="a17c98c06d827496cb16b4b119f98356c145"/>
    <w:basedOn w:val="DefaultParagraphFont"/>
    <w:qFormat/>
    <w:rPr/>
  </w:style>
  <w:style w:type="character" w:styleId="A17c98c06d827496cb16b4b119f98356c149">
    <w:name w:val="a17c98c06d827496cb16b4b119f98356c149"/>
    <w:basedOn w:val="DefaultParagraphFont"/>
    <w:qFormat/>
    <w:rPr/>
  </w:style>
  <w:style w:type="character" w:styleId="A17c98c06d827496cb16b4b119f98356c151">
    <w:name w:val="a17c98c06d827496cb16b4b119f98356c151"/>
    <w:basedOn w:val="DefaultParagraphFont"/>
    <w:qFormat/>
    <w:rPr/>
  </w:style>
  <w:style w:type="character" w:styleId="A985c59f600254bf3ac708ba2792643ee132">
    <w:name w:val="a985c59f600254bf3ac708ba2792643ee132"/>
    <w:basedOn w:val="DefaultParagraphFont"/>
    <w:qFormat/>
    <w:rPr/>
  </w:style>
  <w:style w:type="character" w:styleId="A985c59f600254bf3ac708ba2792643ee133">
    <w:name w:val="a985c59f600254bf3ac708ba2792643ee133"/>
    <w:basedOn w:val="DefaultParagraphFont"/>
    <w:qFormat/>
    <w:rPr/>
  </w:style>
  <w:style w:type="character" w:styleId="A985c59f600254bf3ac708ba2792643ee135">
    <w:name w:val="a985c59f600254bf3ac708ba2792643ee135"/>
    <w:basedOn w:val="DefaultParagraphFont"/>
    <w:qFormat/>
    <w:rPr/>
  </w:style>
  <w:style w:type="character" w:styleId="A985c59f600254bf3ac708ba2792643ee137">
    <w:name w:val="a985c59f600254bf3ac708ba2792643ee137"/>
    <w:basedOn w:val="DefaultParagraphFont"/>
    <w:qFormat/>
    <w:rPr/>
  </w:style>
  <w:style w:type="character" w:styleId="A985c59f600254bf3ac708ba2792643ee141">
    <w:name w:val="a985c59f600254bf3ac708ba2792643ee141"/>
    <w:basedOn w:val="DefaultParagraphFont"/>
    <w:qFormat/>
    <w:rPr/>
  </w:style>
  <w:style w:type="character" w:styleId="A985c59f600254bf3ac708ba2792643ee143">
    <w:name w:val="a985c59f600254bf3ac708ba2792643ee143"/>
    <w:basedOn w:val="DefaultParagraphFont"/>
    <w:qFormat/>
    <w:rPr/>
  </w:style>
  <w:style w:type="character" w:styleId="A985c59f600254bf3ac708ba2792643ee145">
    <w:name w:val="a985c59f600254bf3ac708ba2792643ee145"/>
    <w:basedOn w:val="DefaultParagraphFont"/>
    <w:qFormat/>
    <w:rPr/>
  </w:style>
  <w:style w:type="character" w:styleId="A985c59f600254bf3ac708ba2792643ee149">
    <w:name w:val="a985c59f600254bf3ac708ba2792643ee149"/>
    <w:basedOn w:val="DefaultParagraphFont"/>
    <w:qFormat/>
    <w:rPr/>
  </w:style>
  <w:style w:type="character" w:styleId="A985c59f600254bf3ac708ba2792643ee151">
    <w:name w:val="a985c59f600254bf3ac708ba2792643ee151"/>
    <w:basedOn w:val="DefaultParagraphFont"/>
    <w:qFormat/>
    <w:rPr/>
  </w:style>
  <w:style w:type="character" w:styleId="A406eafe84e3a4000b2026bda637f5966132">
    <w:name w:val="a406eafe84e3a4000b2026bda637f5966132"/>
    <w:basedOn w:val="DefaultParagraphFont"/>
    <w:qFormat/>
    <w:rPr/>
  </w:style>
  <w:style w:type="character" w:styleId="A406eafe84e3a4000b2026bda637f5966133">
    <w:name w:val="a406eafe84e3a4000b2026bda637f5966133"/>
    <w:basedOn w:val="DefaultParagraphFont"/>
    <w:qFormat/>
    <w:rPr/>
  </w:style>
  <w:style w:type="character" w:styleId="A406eafe84e3a4000b2026bda637f5966135">
    <w:name w:val="a406eafe84e3a4000b2026bda637f5966135"/>
    <w:basedOn w:val="DefaultParagraphFont"/>
    <w:qFormat/>
    <w:rPr/>
  </w:style>
  <w:style w:type="character" w:styleId="A406eafe84e3a4000b2026bda637f5966137">
    <w:name w:val="a406eafe84e3a4000b2026bda637f5966137"/>
    <w:basedOn w:val="DefaultParagraphFont"/>
    <w:qFormat/>
    <w:rPr/>
  </w:style>
  <w:style w:type="character" w:styleId="A406eafe84e3a4000b2026bda637f5966141">
    <w:name w:val="a406eafe84e3a4000b2026bda637f5966141"/>
    <w:basedOn w:val="DefaultParagraphFont"/>
    <w:qFormat/>
    <w:rPr/>
  </w:style>
  <w:style w:type="character" w:styleId="A406eafe84e3a4000b2026bda637f5966143">
    <w:name w:val="a406eafe84e3a4000b2026bda637f5966143"/>
    <w:basedOn w:val="DefaultParagraphFont"/>
    <w:qFormat/>
    <w:rPr/>
  </w:style>
  <w:style w:type="character" w:styleId="A406eafe84e3a4000b2026bda637f5966145">
    <w:name w:val="a406eafe84e3a4000b2026bda637f5966145"/>
    <w:basedOn w:val="DefaultParagraphFont"/>
    <w:qFormat/>
    <w:rPr/>
  </w:style>
  <w:style w:type="character" w:styleId="A406eafe84e3a4000b2026bda637f5966149">
    <w:name w:val="a406eafe84e3a4000b2026bda637f5966149"/>
    <w:basedOn w:val="DefaultParagraphFont"/>
    <w:qFormat/>
    <w:rPr/>
  </w:style>
  <w:style w:type="character" w:styleId="A406eafe84e3a4000b2026bda637f5966151">
    <w:name w:val="a406eafe84e3a4000b2026bda637f5966151"/>
    <w:basedOn w:val="DefaultParagraphFont"/>
    <w:qFormat/>
    <w:rPr/>
  </w:style>
  <w:style w:type="character" w:styleId="A50599b4107d3472da0e479ffa3562674132">
    <w:name w:val="a50599b4107d3472da0e479ffa3562674132"/>
    <w:basedOn w:val="DefaultParagraphFont"/>
    <w:qFormat/>
    <w:rPr/>
  </w:style>
  <w:style w:type="character" w:styleId="A50599b4107d3472da0e479ffa3562674133">
    <w:name w:val="a50599b4107d3472da0e479ffa3562674133"/>
    <w:basedOn w:val="DefaultParagraphFont"/>
    <w:qFormat/>
    <w:rPr/>
  </w:style>
  <w:style w:type="character" w:styleId="A50599b4107d3472da0e479ffa3562674135">
    <w:name w:val="a50599b4107d3472da0e479ffa3562674135"/>
    <w:basedOn w:val="DefaultParagraphFont"/>
    <w:qFormat/>
    <w:rPr/>
  </w:style>
  <w:style w:type="character" w:styleId="A50599b4107d3472da0e479ffa3562674137">
    <w:name w:val="a50599b4107d3472da0e479ffa3562674137"/>
    <w:basedOn w:val="DefaultParagraphFont"/>
    <w:qFormat/>
    <w:rPr/>
  </w:style>
  <w:style w:type="character" w:styleId="A50599b4107d3472da0e479ffa3562674141">
    <w:name w:val="a50599b4107d3472da0e479ffa3562674141"/>
    <w:basedOn w:val="DefaultParagraphFont"/>
    <w:qFormat/>
    <w:rPr/>
  </w:style>
  <w:style w:type="character" w:styleId="A50599b4107d3472da0e479ffa3562674143">
    <w:name w:val="a50599b4107d3472da0e479ffa3562674143"/>
    <w:basedOn w:val="DefaultParagraphFont"/>
    <w:qFormat/>
    <w:rPr/>
  </w:style>
  <w:style w:type="character" w:styleId="A50599b4107d3472da0e479ffa3562674145">
    <w:name w:val="a50599b4107d3472da0e479ffa3562674145"/>
    <w:basedOn w:val="DefaultParagraphFont"/>
    <w:qFormat/>
    <w:rPr/>
  </w:style>
  <w:style w:type="character" w:styleId="A50599b4107d3472da0e479ffa3562674149">
    <w:name w:val="a50599b4107d3472da0e479ffa3562674149"/>
    <w:basedOn w:val="DefaultParagraphFont"/>
    <w:qFormat/>
    <w:rPr/>
  </w:style>
  <w:style w:type="character" w:styleId="A50599b4107d3472da0e479ffa3562674151">
    <w:name w:val="a50599b4107d3472da0e479ffa3562674151"/>
    <w:basedOn w:val="DefaultParagraphFont"/>
    <w:qFormat/>
    <w:rPr/>
  </w:style>
  <w:style w:type="character" w:styleId="Acf0fa3c02c4e45b9bfc7ac7a420ce092132">
    <w:name w:val="acf0fa3c02c4e45b9bfc7ac7a420ce092132"/>
    <w:basedOn w:val="DefaultParagraphFont"/>
    <w:qFormat/>
    <w:rPr/>
  </w:style>
  <w:style w:type="character" w:styleId="Acf0fa3c02c4e45b9bfc7ac7a420ce092133">
    <w:name w:val="acf0fa3c02c4e45b9bfc7ac7a420ce092133"/>
    <w:basedOn w:val="DefaultParagraphFont"/>
    <w:qFormat/>
    <w:rPr/>
  </w:style>
  <w:style w:type="character" w:styleId="Acf0fa3c02c4e45b9bfc7ac7a420ce092135">
    <w:name w:val="acf0fa3c02c4e45b9bfc7ac7a420ce092135"/>
    <w:basedOn w:val="DefaultParagraphFont"/>
    <w:qFormat/>
    <w:rPr/>
  </w:style>
  <w:style w:type="character" w:styleId="Acf0fa3c02c4e45b9bfc7ac7a420ce092137">
    <w:name w:val="acf0fa3c02c4e45b9bfc7ac7a420ce092137"/>
    <w:basedOn w:val="DefaultParagraphFont"/>
    <w:qFormat/>
    <w:rPr/>
  </w:style>
  <w:style w:type="character" w:styleId="Acf0fa3c02c4e45b9bfc7ac7a420ce092141">
    <w:name w:val="acf0fa3c02c4e45b9bfc7ac7a420ce092141"/>
    <w:basedOn w:val="DefaultParagraphFont"/>
    <w:qFormat/>
    <w:rPr/>
  </w:style>
  <w:style w:type="character" w:styleId="Acf0fa3c02c4e45b9bfc7ac7a420ce092143">
    <w:name w:val="acf0fa3c02c4e45b9bfc7ac7a420ce092143"/>
    <w:basedOn w:val="DefaultParagraphFont"/>
    <w:qFormat/>
    <w:rPr/>
  </w:style>
  <w:style w:type="character" w:styleId="Acf0fa3c02c4e45b9bfc7ac7a420ce092145">
    <w:name w:val="acf0fa3c02c4e45b9bfc7ac7a420ce092145"/>
    <w:basedOn w:val="DefaultParagraphFont"/>
    <w:qFormat/>
    <w:rPr/>
  </w:style>
  <w:style w:type="character" w:styleId="Acf0fa3c02c4e45b9bfc7ac7a420ce092149">
    <w:name w:val="acf0fa3c02c4e45b9bfc7ac7a420ce092149"/>
    <w:basedOn w:val="DefaultParagraphFont"/>
    <w:qFormat/>
    <w:rPr/>
  </w:style>
  <w:style w:type="character" w:styleId="Acf0fa3c02c4e45b9bfc7ac7a420ce092151">
    <w:name w:val="acf0fa3c02c4e45b9bfc7ac7a420ce092151"/>
    <w:basedOn w:val="DefaultParagraphFont"/>
    <w:qFormat/>
    <w:rPr/>
  </w:style>
  <w:style w:type="character" w:styleId="A2bc71038c97446bea45eed4232c187be132">
    <w:name w:val="a2bc71038c97446bea45eed4232c187be132"/>
    <w:basedOn w:val="DefaultParagraphFont"/>
    <w:qFormat/>
    <w:rPr/>
  </w:style>
  <w:style w:type="character" w:styleId="A2bc71038c97446bea45eed4232c187be133">
    <w:name w:val="a2bc71038c97446bea45eed4232c187be133"/>
    <w:basedOn w:val="DefaultParagraphFont"/>
    <w:qFormat/>
    <w:rPr/>
  </w:style>
  <w:style w:type="character" w:styleId="A2bc71038c97446bea45eed4232c187be135">
    <w:name w:val="a2bc71038c97446bea45eed4232c187be135"/>
    <w:basedOn w:val="DefaultParagraphFont"/>
    <w:qFormat/>
    <w:rPr/>
  </w:style>
  <w:style w:type="character" w:styleId="A2bc71038c97446bea45eed4232c187be137">
    <w:name w:val="a2bc71038c97446bea45eed4232c187be137"/>
    <w:basedOn w:val="DefaultParagraphFont"/>
    <w:qFormat/>
    <w:rPr/>
  </w:style>
  <w:style w:type="character" w:styleId="A2bc71038c97446bea45eed4232c187be141">
    <w:name w:val="a2bc71038c97446bea45eed4232c187be141"/>
    <w:basedOn w:val="DefaultParagraphFont"/>
    <w:qFormat/>
    <w:rPr/>
  </w:style>
  <w:style w:type="character" w:styleId="A2bc71038c97446bea45eed4232c187be143">
    <w:name w:val="a2bc71038c97446bea45eed4232c187be143"/>
    <w:basedOn w:val="DefaultParagraphFont"/>
    <w:qFormat/>
    <w:rPr/>
  </w:style>
  <w:style w:type="character" w:styleId="A2bc71038c97446bea45eed4232c187be145">
    <w:name w:val="a2bc71038c97446bea45eed4232c187be145"/>
    <w:basedOn w:val="DefaultParagraphFont"/>
    <w:qFormat/>
    <w:rPr/>
  </w:style>
  <w:style w:type="character" w:styleId="A2bc71038c97446bea45eed4232c187be149">
    <w:name w:val="a2bc71038c97446bea45eed4232c187be149"/>
    <w:basedOn w:val="DefaultParagraphFont"/>
    <w:qFormat/>
    <w:rPr/>
  </w:style>
  <w:style w:type="character" w:styleId="A2bc71038c97446bea45eed4232c187be151">
    <w:name w:val="a2bc71038c97446bea45eed4232c187be151"/>
    <w:basedOn w:val="DefaultParagraphFont"/>
    <w:qFormat/>
    <w:rPr/>
  </w:style>
  <w:style w:type="character" w:styleId="A0bafee7d2b584b9eb86e302a5821674e132">
    <w:name w:val="a0bafee7d2b584b9eb86e302a5821674e132"/>
    <w:basedOn w:val="DefaultParagraphFont"/>
    <w:qFormat/>
    <w:rPr/>
  </w:style>
  <w:style w:type="character" w:styleId="A0bafee7d2b584b9eb86e302a5821674e133">
    <w:name w:val="a0bafee7d2b584b9eb86e302a5821674e133"/>
    <w:basedOn w:val="DefaultParagraphFont"/>
    <w:qFormat/>
    <w:rPr/>
  </w:style>
  <w:style w:type="character" w:styleId="A0bafee7d2b584b9eb86e302a5821674e135">
    <w:name w:val="a0bafee7d2b584b9eb86e302a5821674e135"/>
    <w:basedOn w:val="DefaultParagraphFont"/>
    <w:qFormat/>
    <w:rPr/>
  </w:style>
  <w:style w:type="character" w:styleId="A0bafee7d2b584b9eb86e302a5821674e137">
    <w:name w:val="a0bafee7d2b584b9eb86e302a5821674e137"/>
    <w:basedOn w:val="DefaultParagraphFont"/>
    <w:qFormat/>
    <w:rPr/>
  </w:style>
  <w:style w:type="character" w:styleId="A0bafee7d2b584b9eb86e302a5821674e141">
    <w:name w:val="a0bafee7d2b584b9eb86e302a5821674e141"/>
    <w:basedOn w:val="DefaultParagraphFont"/>
    <w:qFormat/>
    <w:rPr/>
  </w:style>
  <w:style w:type="character" w:styleId="A0bafee7d2b584b9eb86e302a5821674e143">
    <w:name w:val="a0bafee7d2b584b9eb86e302a5821674e143"/>
    <w:basedOn w:val="DefaultParagraphFont"/>
    <w:qFormat/>
    <w:rPr/>
  </w:style>
  <w:style w:type="character" w:styleId="A0bafee7d2b584b9eb86e302a5821674e145">
    <w:name w:val="a0bafee7d2b584b9eb86e302a5821674e145"/>
    <w:basedOn w:val="DefaultParagraphFont"/>
    <w:qFormat/>
    <w:rPr/>
  </w:style>
  <w:style w:type="character" w:styleId="A0bafee7d2b584b9eb86e302a5821674e149">
    <w:name w:val="a0bafee7d2b584b9eb86e302a5821674e149"/>
    <w:basedOn w:val="DefaultParagraphFont"/>
    <w:qFormat/>
    <w:rPr/>
  </w:style>
  <w:style w:type="character" w:styleId="A0bafee7d2b584b9eb86e302a5821674e151">
    <w:name w:val="a0bafee7d2b584b9eb86e302a5821674e151"/>
    <w:basedOn w:val="DefaultParagraphFont"/>
    <w:qFormat/>
    <w:rPr/>
  </w:style>
  <w:style w:type="character" w:styleId="Ad7af75ae21c2488eabadcdb173eb6678132">
    <w:name w:val="ad7af75ae21c2488eabadcdb173eb6678132"/>
    <w:basedOn w:val="DefaultParagraphFont"/>
    <w:qFormat/>
    <w:rPr/>
  </w:style>
  <w:style w:type="character" w:styleId="Ad7af75ae21c2488eabadcdb173eb6678133">
    <w:name w:val="ad7af75ae21c2488eabadcdb173eb6678133"/>
    <w:basedOn w:val="DefaultParagraphFont"/>
    <w:qFormat/>
    <w:rPr/>
  </w:style>
  <w:style w:type="character" w:styleId="Ad7af75ae21c2488eabadcdb173eb6678135">
    <w:name w:val="ad7af75ae21c2488eabadcdb173eb6678135"/>
    <w:basedOn w:val="DefaultParagraphFont"/>
    <w:qFormat/>
    <w:rPr/>
  </w:style>
  <w:style w:type="character" w:styleId="Ad7af75ae21c2488eabadcdb173eb6678137">
    <w:name w:val="ad7af75ae21c2488eabadcdb173eb6678137"/>
    <w:basedOn w:val="DefaultParagraphFont"/>
    <w:qFormat/>
    <w:rPr/>
  </w:style>
  <w:style w:type="character" w:styleId="Ad7af75ae21c2488eabadcdb173eb6678141">
    <w:name w:val="ad7af75ae21c2488eabadcdb173eb6678141"/>
    <w:basedOn w:val="DefaultParagraphFont"/>
    <w:qFormat/>
    <w:rPr/>
  </w:style>
  <w:style w:type="character" w:styleId="Ad7af75ae21c2488eabadcdb173eb6678143">
    <w:name w:val="ad7af75ae21c2488eabadcdb173eb6678143"/>
    <w:basedOn w:val="DefaultParagraphFont"/>
    <w:qFormat/>
    <w:rPr/>
  </w:style>
  <w:style w:type="character" w:styleId="Ad7af75ae21c2488eabadcdb173eb6678145">
    <w:name w:val="ad7af75ae21c2488eabadcdb173eb6678145"/>
    <w:basedOn w:val="DefaultParagraphFont"/>
    <w:qFormat/>
    <w:rPr/>
  </w:style>
  <w:style w:type="character" w:styleId="Ad7af75ae21c2488eabadcdb173eb6678149">
    <w:name w:val="ad7af75ae21c2488eabadcdb173eb6678149"/>
    <w:basedOn w:val="DefaultParagraphFont"/>
    <w:qFormat/>
    <w:rPr/>
  </w:style>
  <w:style w:type="character" w:styleId="Ad7af75ae21c2488eabadcdb173eb6678151">
    <w:name w:val="ad7af75ae21c2488eabadcdb173eb6678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1:00Z</dcterms:created>
  <dc:creator>FCSAGC</dc:creator>
  <dc:description/>
  <cp:keywords/>
  <dc:language>en-US</dc:language>
  <cp:lastModifiedBy>Christine Davy James</cp:lastModifiedBy>
  <cp:lastPrinted>2025-09-12T12:09:00Z</cp:lastPrinted>
  <dcterms:modified xsi:type="dcterms:W3CDTF">2025-09-17T14:18:00Z</dcterms:modified>
  <cp:revision>4</cp:revision>
  <dc:subject/>
  <dc:title/>
</cp:coreProperties>
</file>